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 Калинина дом № 9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МКД 74,6 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год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лженность перед управляющей организацией на 01.01.2013г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– </w:t>
      </w:r>
      <w:r>
        <w:rPr>
          <w:b/>
          <w:sz w:val="28"/>
          <w:szCs w:val="28"/>
        </w:rPr>
        <w:t>5548,14 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 по Содержанию жилья 17,0руб.с кв.м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числено по ст.Содержание жилья за 2013г. – 13950,2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3г. –11686,11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цент оплаты населения:  83,8 %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  <w:szCs w:val="28"/>
        </w:rPr>
        <w:t>Расходы по содержанию МКД за 2013г. –  6811,20 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512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1877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держание общедомового         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3920,9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6811,20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Задолженность  перед  управляющей организацией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>на 01. 01.2014г. – - 673,2 руб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52:00Z</dcterms:created>
  <dc:creator>User</dc:creator>
  <dc:description/>
  <cp:keywords/>
  <dc:language>en-US</dc:language>
  <cp:lastModifiedBy>User</cp:lastModifiedBy>
  <cp:lastPrinted>2013-05-29T14:52:00Z</cp:lastPrinted>
  <dcterms:modified xsi:type="dcterms:W3CDTF">2014-03-19T05:26:00Z</dcterms:modified>
  <cp:revision>8</cp:revision>
  <dc:subject/>
  <dc:title>                                                            ОТЧЕТ</dc:title>
</cp:coreProperties>
</file>