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ООО « УК « ЖКХ –Сервис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многоквартирного дома по адресу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Соликамск ул. Репина   дом № 4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лощадь МКД 70,6 кв.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3год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олженность перед управляющей организацией на 01.01.2013г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– </w:t>
      </w:r>
      <w:r>
        <w:rPr>
          <w:b/>
          <w:sz w:val="28"/>
          <w:szCs w:val="28"/>
        </w:rPr>
        <w:t>1209,2 руб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 по Содержанию жилья 17,0руб.с кв.м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Начислено по ст.Содержание жилья за 2013г. – 14402,2 руб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Оплачено  денежных средств за 2013г. –15146,66 руб.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нт оплаты населения:  105,2 %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асходы по содержанию МКД за 2013г.  - 6260,2  руб. в т.ч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и ИРЦ, паспортиста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544,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 и размещение ТБ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1505,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держание общедомового         имущ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3710,8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МКД к зим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6260,2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</w:t>
      </w:r>
      <w:r>
        <w:rPr>
          <w:b/>
          <w:sz w:val="28"/>
          <w:szCs w:val="28"/>
        </w:rPr>
        <w:t xml:space="preserve">Задолженность  за управляющей организацией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</w:t>
      </w:r>
      <w:r>
        <w:rPr>
          <w:b/>
          <w:sz w:val="28"/>
          <w:szCs w:val="28"/>
        </w:rPr>
        <w:t>на 01. 01.2014г. –  + 7677,2 руб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45:00Z</dcterms:created>
  <dc:creator>User</dc:creator>
  <dc:description/>
  <cp:keywords/>
  <dc:language>en-US</dc:language>
  <cp:lastModifiedBy>User</cp:lastModifiedBy>
  <dcterms:modified xsi:type="dcterms:W3CDTF">2014-03-19T05:28:00Z</dcterms:modified>
  <cp:revision>6</cp:revision>
  <dc:subject/>
  <dc:title>                                                            ОТЧЕТ</dc:title>
</cp:coreProperties>
</file>