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Коммунистическая    дом № 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377,8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 управляющей организацией на 01.01.2013г.  –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437,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 6,49  руб.с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29422,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 xml:space="preserve">28842,8 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98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35594,1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38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5622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22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бщедомового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9857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35594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01.01.2014г.   -  33189,2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7:00Z</dcterms:created>
  <dc:creator>User</dc:creator>
  <dc:description/>
  <cp:keywords/>
  <dc:language>en-US</dc:language>
  <cp:lastModifiedBy>User</cp:lastModifiedBy>
  <cp:lastPrinted>2013-05-31T15:17:00Z</cp:lastPrinted>
  <dcterms:modified xsi:type="dcterms:W3CDTF">2014-03-19T05:54:00Z</dcterms:modified>
  <cp:revision>9</cp:revision>
  <dc:subject/>
  <dc:title>ОТЧЕТ</dc:title>
</cp:coreProperties>
</file>