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3-й Пятилетки  дом № 1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576,7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3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+ 22344,7  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 по Содержанию жилья: 13,2руб. с 1 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91349,28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72220,6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 оплаты населением  – 79,1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 55651,17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6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5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2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031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883,17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5651,1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за 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  + 38914,1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5:00Z</dcterms:created>
  <dc:creator>User</dc:creator>
  <dc:description/>
  <cp:keywords/>
  <dc:language>en-US</dc:language>
  <cp:lastModifiedBy>ЖКХ-СЕРВИС</cp:lastModifiedBy>
  <cp:lastPrinted>2014-03-13T13:17:00Z</cp:lastPrinted>
  <dcterms:modified xsi:type="dcterms:W3CDTF">2014-03-31T08:15:00Z</dcterms:modified>
  <cp:revision>13</cp:revision>
  <dc:subject/>
  <dc:title>                                                      ОТЧЕТ</dc:title>
</cp:coreProperties>
</file>