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3-й Пятилетки  дом № 1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587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 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46492,9 руб.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– 6,4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ислено по ст.Содержание жилья за 2013г. – 45715,4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чено  денежных средств за 2013г. – 35820,04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нт оплаты населением  – 78,4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 53153 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48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7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0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085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315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   -   63825,86 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2:00Z</dcterms:created>
  <dc:creator>User</dc:creator>
  <dc:description/>
  <cp:keywords/>
  <dc:language>en-US</dc:language>
  <cp:lastModifiedBy>ЖКХ-СЕРВИС</cp:lastModifiedBy>
  <cp:lastPrinted>2013-05-06T14:02:00Z</cp:lastPrinted>
  <dcterms:modified xsi:type="dcterms:W3CDTF">2014-03-31T08:22:00Z</dcterms:modified>
  <cp:revision>11</cp:revision>
  <dc:subject/>
  <dc:title>                                                            ОТЧЕТ</dc:title>
</cp:coreProperties>
</file>