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 до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ходящегося по адресу: ул.3–й Пятилетки  дом № 1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ощадь дома 604,9 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  2013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–       </w:t>
      </w:r>
      <w:r>
        <w:rPr>
          <w:b/>
          <w:sz w:val="28"/>
          <w:szCs w:val="28"/>
        </w:rPr>
        <w:t>15330,98  руб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– 6,4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47109,48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33306,28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нт оплаты населением  – 70,7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асходы по содержанию МКД за 2013г. –  63154,5  руб. в т.ч: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44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00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51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79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401,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227,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и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4758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олженность перед  управляющей    организацией 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 01.01.2014г.    -   45179,2   рубля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User</dc:creator>
  <dc:description/>
  <cp:keywords/>
  <dc:language>en-US</dc:language>
  <cp:lastModifiedBy>ЖКХ-СЕРВИС</cp:lastModifiedBy>
  <cp:lastPrinted>2014-03-17T09:34:00Z</cp:lastPrinted>
  <dcterms:modified xsi:type="dcterms:W3CDTF">2014-03-31T08:23:00Z</dcterms:modified>
  <cp:revision>9</cp:revision>
  <dc:subject/>
  <dc:title>                                                            ОТЧЕТ</dc:title>
</cp:coreProperties>
</file>