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ОТЧЕТ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ОО « УК « ЖКХ –Сервис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держанию многоквартирного  дом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находящегося по адресу: ул.Большевистская  дом № 23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площадь дома  756,5 кв.м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за   2013год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6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долженность перед управляющей организацией на 01.01.2013г.  –       </w:t>
      </w:r>
    </w:p>
    <w:p>
      <w:pPr>
        <w:pStyle w:val="Normal"/>
        <w:shd w:fill="FFFFFF" w:val="clear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-50067,36 руб.</w:t>
      </w:r>
    </w:p>
    <w:p>
      <w:pPr>
        <w:pStyle w:val="Normal"/>
        <w:shd w:fill="FFFFFF" w:val="clear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ариф по Содержанию жилья – 17,0 руб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числено по ст.Содержание жилья за 2013г. – 154326  руб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плачено  денежных средств за 2013г. – 120703,28  руб. 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роцент оплаты населением  – 78,2  %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сходы по содержанию МКД за 2013г. –  80689,5  руб. в т.ч: 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9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60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именование услу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рублей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слуги ИРЦ, паспортиста.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4431,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борка придомовой территор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11256,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воз  и размещение ТБ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15463,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общедомового   имуществ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39761,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Текущий ремонт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ремонт крыш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замена канализации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8276,5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5875,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1917,7</w:t>
            </w:r>
          </w:p>
        </w:tc>
      </w:tr>
      <w:tr>
        <w:trPr>
          <w:trHeight w:val="9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готовка к зиме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1500,0</w:t>
            </w:r>
          </w:p>
        </w:tc>
      </w:tr>
      <w:tr>
        <w:trPr>
          <w:trHeight w:val="9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80689,5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Задолженность перед  управляющей    организацией </w:t>
      </w:r>
    </w:p>
    <w:p>
      <w:pPr>
        <w:pStyle w:val="Normal"/>
        <w:shd w:fill="FFFFFF" w:val="clear"/>
        <w:ind w:left="360" w:hanging="0"/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на 01.01.2014г.    -   10053,6  рубля.</w:t>
      </w:r>
    </w:p>
    <w:p>
      <w:pPr>
        <w:pStyle w:val="Normal"/>
        <w:shd w:fill="FFFFFF" w:val="clear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8:55:00Z</dcterms:created>
  <dc:creator>User</dc:creator>
  <dc:description/>
  <cp:keywords/>
  <dc:language>en-US</dc:language>
  <cp:lastModifiedBy>ЖКХ-СЕРВИС</cp:lastModifiedBy>
  <cp:lastPrinted>2014-03-17T10:23:00Z</cp:lastPrinted>
  <dcterms:modified xsi:type="dcterms:W3CDTF">2014-03-31T08:23:00Z</dcterms:modified>
  <cp:revision>11</cp:revision>
  <dc:subject/>
  <dc:title>                                                        ОТЧЕТ</dc:title>
</cp:coreProperties>
</file>