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 дом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ходящегося по адресу: ул.Бумажников дом № 12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лощадь дома  374,3 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за   2012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перед управляющей организацией на 01.01.2013г.  –           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+ 21713,6 руб.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риф по Содержанию жилья – 13,20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59289,12 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 60825,44 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цент оплаты населением  – 101,7 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Расходы по содержанию МКД за 2013г. –  36070,9  руб. в т.ч: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310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55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8017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ового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9673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зи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36070,9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долженность  за  управляющей    организацией 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 01.01.2014г.    +  46468,1  рубля.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13:00Z</dcterms:created>
  <dc:creator>User</dc:creator>
  <dc:description/>
  <cp:keywords/>
  <dc:language>en-US</dc:language>
  <cp:lastModifiedBy>ЖКХ-СЕРВИС</cp:lastModifiedBy>
  <cp:lastPrinted>2013-05-07T11:13:00Z</cp:lastPrinted>
  <dcterms:modified xsi:type="dcterms:W3CDTF">2014-03-31T08:24:00Z</dcterms:modified>
  <cp:revision>12</cp:revision>
  <dc:subject/>
  <dc:title>                                                        ОТЧЕТ</dc:title>
</cp:coreProperties>
</file>