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 до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ходящегося по адресу: ул.Бумажников дом № 1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ощадь дома  370,4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  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–     </w:t>
      </w:r>
      <w:r>
        <w:rPr>
          <w:b/>
          <w:sz w:val="28"/>
          <w:szCs w:val="28"/>
        </w:rPr>
        <w:t>6974,3  руб.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– 6,4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ислено по ст.Содержание жилья за 2013г.  –  28850,27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лачено  денежных средств за 2013г. –  25443,21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 оплаты населением  – 88,2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по содержанию МКД за 2013г. –  36249,05 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69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51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182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ового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9468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ущий ремо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518,05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6249,0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 перед   управляющей   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   -  17780,14  рубля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1:00Z</dcterms:created>
  <dc:creator>User</dc:creator>
  <dc:description/>
  <cp:keywords/>
  <dc:language>en-US</dc:language>
  <cp:lastModifiedBy>ЖКХ-СЕРВИС</cp:lastModifiedBy>
  <cp:lastPrinted>2014-03-17T11:25:00Z</cp:lastPrinted>
  <dcterms:modified xsi:type="dcterms:W3CDTF">2014-03-31T08:25:00Z</dcterms:modified>
  <cp:revision>9</cp:revision>
  <dc:subject/>
  <dc:title>                                                        ОТЧЕТ</dc:title>
</cp:coreProperties>
</file>