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 до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ходящегося по адресу: ул. Коммунаров   дом № 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ощадь дома  388,1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  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24683,33 руб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– 6,49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3г. – 30225,12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3г. – 24772,54  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цент оплаты населением  – 81,9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3г. –  35947,9 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93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7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081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общедомового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398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5947,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 управляющей   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– 35858,69   рубля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0:00Z</dcterms:created>
  <dc:creator>User</dc:creator>
  <dc:description/>
  <cp:keywords/>
  <dc:language>en-US</dc:language>
  <cp:lastModifiedBy>ЖКХ-СЕРВИС</cp:lastModifiedBy>
  <cp:lastPrinted>2013-05-07T13:50:00Z</cp:lastPrinted>
  <dcterms:modified xsi:type="dcterms:W3CDTF">2014-03-31T08:27:00Z</dcterms:modified>
  <cp:revision>11</cp:revision>
  <dc:subject/>
  <dc:title>                                                        ОТЧЕТ</dc:title>
</cp:coreProperties>
</file>