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 Коммунаров  дом № 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382,4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13923,6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ислено по ст.Содержание жилья за 2013г. – 29543,09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27025,06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  – 91,5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содержанию МКД за 2013г. –  39428,4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5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69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52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09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459,7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9428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 26326,9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4:00Z</dcterms:created>
  <dc:creator>User</dc:creator>
  <dc:description/>
  <cp:keywords/>
  <dc:language>en-US</dc:language>
  <cp:lastModifiedBy>ЖКХ-СЕРВИС</cp:lastModifiedBy>
  <cp:lastPrinted>2014-03-17T14:02:00Z</cp:lastPrinted>
  <dcterms:modified xsi:type="dcterms:W3CDTF">2014-03-31T08:26:00Z</dcterms:modified>
  <cp:revision>9</cp:revision>
  <dc:subject/>
  <dc:title>                                                        ОТЧЕТ</dc:title>
</cp:coreProperties>
</file>