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Железнодорожная  дом № 4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0,6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+ 3437,1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 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 – 10322,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>7741,99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5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  4524,9 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shd w:fill="FFFFFF" w:val="clear"/>
              </w:rPr>
              <w:t>3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3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524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адолженность за  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4г.  + 6654,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7:00Z</dcterms:created>
  <dc:creator>User</dc:creator>
  <dc:description/>
  <cp:keywords/>
  <dc:language>en-US</dc:language>
  <cp:lastModifiedBy>User</cp:lastModifiedBy>
  <dcterms:modified xsi:type="dcterms:W3CDTF">2014-03-31T06:03:00Z</dcterms:modified>
  <cp:revision>8</cp:revision>
  <dc:subject/>
  <dc:title>                                                        ОТЧЕТ</dc:title>
</cp:coreProperties>
</file>