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г.Соликамск ул. Мира дом №  44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722,2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олженность перед управляющей организацией на 01.01.2013г.  -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6831,2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по содержанию жилья 17,0руб.с 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160060,7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144118,72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90,0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74316,6 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4881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760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3837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37958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Текущий ремонт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замена стояка канализации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на электрооборудования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4878,8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932,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217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74316,6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Задолженность  за 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 01. 01.2014г.  – +  12970,9 ру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8:00Z</dcterms:created>
  <dc:creator>User</dc:creator>
  <dc:description/>
  <cp:keywords/>
  <dc:language>en-US</dc:language>
  <cp:lastModifiedBy>ЖКХ-СЕРВИС</cp:lastModifiedBy>
  <cp:lastPrinted>2014-02-19T15:12:00Z</cp:lastPrinted>
  <dcterms:modified xsi:type="dcterms:W3CDTF">2014-03-31T08:31:00Z</dcterms:modified>
  <cp:revision>12</cp:revision>
  <dc:subject/>
  <dc:title/>
</cp:coreProperties>
</file>