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ра дом № 75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22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13179,15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47410,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117554,82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0,0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106040,20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413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752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407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379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588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Д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13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6040,2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 перед 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 1664,5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SamLab.ws</dc:creator>
  <dc:description/>
  <cp:keywords/>
  <dc:language>en-US</dc:language>
  <cp:lastModifiedBy>ЖКХ-СЕРВИС</cp:lastModifiedBy>
  <cp:lastPrinted>2013-06-25T12:38:00Z</cp:lastPrinted>
  <dcterms:modified xsi:type="dcterms:W3CDTF">2014-03-31T08:32:00Z</dcterms:modified>
  <cp:revision>20</cp:revision>
  <dc:subject/>
  <dc:title/>
</cp:coreProperties>
</file>