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список до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УК «ЖКХ-Сервис» - южная часть го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97"/>
        <w:gridCol w:w="3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 Побед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уч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уч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уч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уч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уч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уч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вез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Космодемьянско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ая/Реп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А/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литов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/40л.Окт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/З.Космодемьянско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ёр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ёр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ёр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ёр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ёр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ёр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0:00Z</dcterms:created>
  <dc:creator>ЖКХ-СЕРВИС</dc:creator>
  <dc:description/>
  <cp:keywords/>
  <dc:language>en-US</dc:language>
  <cp:lastModifiedBy>Семён</cp:lastModifiedBy>
  <dcterms:modified xsi:type="dcterms:W3CDTF">2013-03-21T14:30:00Z</dcterms:modified>
  <cp:revision>6</cp:revision>
  <dc:subject/>
  <dc:title>Адресный список домов</dc:title>
</cp:coreProperties>
</file>