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список дом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УК «ЖКХ-Сервис» - северная часть гор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97"/>
        <w:gridCol w:w="36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Пятилет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Пятилет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Пятилетки/Бумажник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Пятилетки/Р.Земляч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ст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ст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стская/Бумажник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стская/Бумажник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ст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ст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ст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ст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ст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ст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ст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ст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ст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ст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ст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ик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ик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ик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ик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/Кир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/Бумажник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/Бумажник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бролюб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/3-й Пятилет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/Большевист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/Больш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/Больш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ог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ог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ог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посело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посело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сной посело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рин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рин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рин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рин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/40л.Октябр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Земляч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Земляч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Земляч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Земляч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Земляч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Землячки/Культур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вар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вар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вар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вар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Рази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Рази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Рази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Рази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цкого/Добролюбо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цког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цког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ховског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4:00Z</dcterms:created>
  <dc:creator>ЖКХ-СЕРВИС</dc:creator>
  <dc:description/>
  <cp:keywords/>
  <dc:language>en-US</dc:language>
  <cp:lastModifiedBy>Семён</cp:lastModifiedBy>
  <dcterms:modified xsi:type="dcterms:W3CDTF">2013-03-21T14:30:00Z</dcterms:modified>
  <cp:revision>5</cp:revision>
  <dc:subject/>
  <dc:title>Адресный список домов</dc:title>
</cp:coreProperties>
</file>